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493520" cy="1280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28575</wp:posOffset>
                </wp:positionV>
                <wp:extent cx="40233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ZIENDA SOCIALE SUD EST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nte capofila Ambi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4.8pt;mso-wrap-distance-left:9.05pt;mso-wrap-distance-right:9.05pt;mso-wrap-distance-top:0pt;mso-wrap-distance-bottom:0pt;margin-top:2.25pt;mso-position-vertical-relative:text;margin-left:1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ZIENDA SOCIALE SUD EST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Ente capofila Ambi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OMANDA DI AMMISSIONE ALLA SELEZIONE PER IL CONFERIMENTO DELL’INCARICO DI DIRETTORE DELL’AZIENDA SOCIALE SUD EST MIL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 Consiglio d’Amministrazione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ll'Azienda Sociale Sud Est Milano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ia Unica Bolgiano, 18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0097 San Donato Milanese (MI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 nato/a a 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__________ residente in ______________________ Via/Piazza _____________________________ n.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 _______________________ e-mail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essere ammesso/a a partecipare, alla SELEZIONE PUBBLICA PER IL CONFERIMENTO DELL’INCARICO DI DIRETTORE DELL’AZIENDA SOCIALE SUD EST MILAN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e fine dichiara, sotto la propria personale responsabilità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>di essere cittadino/a (barrare la casella interessata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liano/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altro Paese non appartenente all’Unione Europea (specificare) _______________________________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(il cittadino non comunitario è ammesso al concorso solo se in possesso di uno dei seguenti requisiti da barrare)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aventi la cittadinanza di uno Stato membro dell’UE, familiare di ___________________ _________________ cittadino di Stato membro dell’UE, nato a______________________, il ________________, residente a ______________________________,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 del permesso di soggiorno Comunità Europea per soggiornanti di lungo period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ind w:left="426" w:right="-29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 dello status di protezione sussidiari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di godere dei diritti civili e politic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 di non essere stato/a destituito/a, licenziato/a o dispensato/a dall’impiego presso una Pubblica Amministrazione o Enti/Società pubbliche per persistente insufficiente rendimen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di non avere riportato condanne civili e/o penali che, salvo riabilitazione, possono impedire l'instaurarsi e/o il mantenimento del rapporto impiego e di non avere procedimenti penali in cor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di conoscere la lingua ingles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) di essere in possesso di laurea specialistica, laurea magistrale, ovvero laurea vecchio ordinamento in Giurisprudenza, Economia e Commercio, Scienze Politiche, Ingegneria Gestionale, Scienze Sociali, Sociologia, Pedagogia, Psicologia, Servizi Sociali e/o lauree giudicate affini/equipollenti secondo la normativa vig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g) di essere in possesso di almeno uno dei seguenti requisiti previsti dal punto 2.2 dell’Avviso di selezi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to incarico, almeno triennale, con ruolo di direzione (di settore o generale, in aziende similari o affini, pubbliche e/o private) o di dirigenza con responsabilità diretta e complessa in settori afferenti i servizi amministrativi con autonomia gestionale di budget, di persone assegnate e di struttura, i servizi di tipo socio assistenziale, socio sanitario e più in generale rivolti ai sistemi di welfare, da comprovarsi con autodichiarazione ai sensi art. 46 D.P.R. 28 dicembre 2000 n 445.;</w:t>
      </w:r>
    </w:p>
    <w:p>
      <w:pPr>
        <w:pStyle w:val="Normal"/>
        <w:autoSpaceDE w:val="false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h) di accettare espressamente ed incondizionatamente le clausole dell’A</w:t>
      </w:r>
      <w:r>
        <w:rPr>
          <w:rFonts w:cs="Tahoma" w:ascii="Tahoma" w:hAnsi="Tahoma"/>
          <w:bCs/>
          <w:color w:val="000000"/>
          <w:sz w:val="20"/>
          <w:szCs w:val="20"/>
        </w:rPr>
        <w:t>vviso di selezione pubblica per il conferimento dell’incarico di Direttore dell’Azienda Sociale Sud Est Milan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) di</w:t>
      </w:r>
      <w:r>
        <w:rPr>
          <w:rFonts w:cs="Tahoma" w:ascii="Tahoma" w:hAnsi="Tahoma"/>
          <w:color w:val="000000"/>
          <w:sz w:val="20"/>
          <w:szCs w:val="20"/>
        </w:rPr>
        <w:t xml:space="preserve"> consentire il trattamento dei dati personali ai sensi dell’art. 13 del GDPR n° 679\2016 e s.m.i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Curriculum vitae in formato europeo datato e firma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Copia fotostatica di un documento di identità in corso di validità (da non allegare in caso di firma digitale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utodichiarazione ai sensi art. 46 D.P.R. 28 dicembre 2000 n 445.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Lettera motivazional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____________ </w:t>
        <w:tab/>
        <w:tab/>
        <w:tab/>
        <w:tab/>
        <w:tab/>
        <w:tab/>
        <w:t>Firma 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[È possibile la firma digitale]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VVERTENZ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i sensi dell’art. 76 del DPR 28/12/2000 n° 445, le dichiarazioni mendaci, la formazione di atti falsi, sono puniti ai sensi del Codice penale e delle leggi speciali in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l’art. 75 del DPR 28/12/2000 n° 445, se a seguito di controllo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formativa ai sensi dell’art. 13 GDPR n. 679/2016 e s.m.i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3z2">
    <w:name w:val="WW8Num23z2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0:00Z</dcterms:created>
  <dc:creator>TORDA01</dc:creator>
  <dc:description/>
  <cp:keywords/>
  <dc:language>en-US</dc:language>
  <cp:lastModifiedBy>Alessandro Cassuto</cp:lastModifiedBy>
  <cp:lastPrinted>2016-10-03T16:52:00Z</cp:lastPrinted>
  <dcterms:modified xsi:type="dcterms:W3CDTF">2023-11-07T09:25:00Z</dcterms:modified>
  <cp:revision>19</cp:revision>
  <dc:subject/>
  <dc:title>AVVISO DI SELEZIONE PUBBLICA PER IL CONFERIMENTO</dc:title>
</cp:coreProperties>
</file>