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Richiesta partecipazione Mercatini di Natale – Frazione Riozz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oter partecipare ai Mercatini di Natale di Cerro al Lambro che si terranno </w:t>
      </w:r>
      <w:r>
        <w:rPr>
          <w:rFonts w:cs="Arial" w:ascii="Arial" w:hAnsi="Arial"/>
          <w:b/>
          <w:bCs/>
          <w:sz w:val="24"/>
        </w:rPr>
        <w:t>Domenica 1 DICEMBRE 2024</w:t>
      </w:r>
      <w:r>
        <w:rPr>
          <w:rFonts w:cs="Arial" w:ascii="Arial" w:hAnsi="Arial"/>
          <w:sz w:val="24"/>
        </w:rPr>
        <w:t xml:space="preserve"> dalle ore 08.30 alle ore 18.00, con posizionamento gazebi in via IV Novembre (fino ad esaurimento pos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 xml:space="preserve"> Firma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 A TITOLO GRATUITO</w:t>
      </w:r>
    </w:p>
    <w:p>
      <w:pPr>
        <w:pStyle w:val="Corpodeltesto2"/>
        <w:jc w:val="center"/>
        <w:rPr/>
      </w:pPr>
      <w:r>
        <w:rPr>
          <w:b/>
          <w:bCs/>
          <w:sz w:val="12"/>
          <w:szCs w:val="12"/>
        </w:rPr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RICHIESTE DOVRANNO PERVENIRE ENTRO E NON OLTRE MERCOLEDI’ 27/11/2024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olizialocale@comune.cerroallambro.mi.it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1/12/2024</w:t>
      </w:r>
      <w:r>
        <w:rPr>
          <w:rFonts w:cs="Arial" w:ascii="Arial" w:hAnsi="Arial"/>
          <w:sz w:val="24"/>
        </w:rPr>
        <w:t xml:space="preserve"> alle ore 7.30 per l’assegnazione della postazione</w:t>
      </w:r>
    </w:p>
    <w:p>
      <w:pPr>
        <w:pStyle w:val="Corpodeltesto2"/>
        <w:spacing w:lineRule="auto" w:line="240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venerdì 29 novembre 2024</w:t>
      </w:r>
      <w:r>
        <w:rPr>
          <w:rFonts w:cs="Arial" w:ascii="Arial" w:hAnsi="Arial"/>
          <w:sz w:val="24"/>
        </w:rPr>
        <w:t xml:space="preserve"> ai seguenti recapiti: - tel. n. 02/98.12.85.39</w:t>
      </w:r>
    </w:p>
    <w:p>
      <w:pPr>
        <w:pStyle w:val="Corpodeltesto2"/>
        <w:spacing w:lineRule="auto" w:line="240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spacing w:lineRule="auto" w:line="240"/>
        <w:ind w:left="3119" w:hanging="31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4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Corpodeltesto2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3119" w:hanging="31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TAZION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a disponibilità degli stalli disponibili per la manifestazione “Mercatini di Natale 2023” ammonta a complessivi 60 spa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dislocati all’interno di </w:t>
      </w:r>
      <w:r>
        <w:rPr>
          <w:rFonts w:cs="Arial" w:ascii="Arial" w:hAnsi="Arial"/>
          <w:i/>
          <w:iCs/>
          <w:u w:val="single"/>
        </w:rPr>
        <w:t>un’Area Pedonale interclusa fra la vie 4 NOVEMBRE e piazza MONTESSORI</w:t>
      </w:r>
      <w:r>
        <w:rPr>
          <w:rFonts w:cs="Arial" w:ascii="Arial" w:hAnsi="Arial"/>
          <w:i/>
          <w:iCs/>
        </w:rPr>
        <w:t>.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i/>
          <w:iCs/>
          <w:sz w:val="20"/>
        </w:rPr>
        <w:t>L’attribuzione dei predetti spazi verrà interamente gestita dall’ufficio di Polizia Locale del Comune di Cerro al Lambro sulla base del criterio dell’inoltro temporale, vale a dire dando prelazione a quelle richieste che giungeranno più tempestivamente in ordine di tempo all’indirizzo di posta elettronica indicato nel modulo. verrà dato puntuale riscontro a tutte le manifestazioni di interesse. E’ comunque facoltà dell’ufficio di Polizia Locale inserire modifiche nell’attribuzione degli spazi finalizzate alla sola composizione ottimale dell’esposizione complessiva</w:t>
      </w:r>
    </w:p>
    <w:sectPr>
      <w:type w:val="nextPage"/>
      <w:pgSz w:w="11906" w:h="16838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cerroallambro.mi.it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polizialocale.cerroallambro@pec.regione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6:00Z</dcterms:created>
  <dc:creator>Cerro al Lambro (mi)</dc:creator>
  <dc:description/>
  <cp:keywords/>
  <dc:language>en-US</dc:language>
  <cp:lastModifiedBy>AnagRiozzo</cp:lastModifiedBy>
  <cp:lastPrinted>2023-11-15T10:57:00Z</cp:lastPrinted>
  <dcterms:modified xsi:type="dcterms:W3CDTF">2024-11-05T12:15:00Z</dcterms:modified>
  <cp:revision>29</cp:revision>
  <dc:subject/>
  <dc:title>Al Sig</dc:title>
</cp:coreProperties>
</file>