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5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indaco del </w:t>
      </w:r>
    </w:p>
    <w:p>
      <w:pPr>
        <w:pStyle w:val="Normal"/>
        <w:spacing w:before="0" w:after="0"/>
        <w:ind w:left="5812" w:hanging="0"/>
        <w:rPr>
          <w:shd w:fill="FFFF00" w:val="clear"/>
        </w:rPr>
      </w:pPr>
      <w:r>
        <w:rPr>
          <w:rFonts w:cs="Calibri" w:ascii="Calibri" w:hAnsi="Calibri"/>
        </w:rPr>
        <w:t>COMUNE DI CERRO AL LAMBRO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, nato/a a ……………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 ..................................................., residente a .................................................................................... in Via ....................................................................................................................... n. ......................... codice fiscale …………………………………..…………. tel/cell …………………………………………… e-mail/PEC ……………………………………………………………………………………………………...</w:t>
      </w:r>
    </w:p>
    <w:p>
      <w:pPr>
        <w:pStyle w:val="Normal"/>
        <w:spacing w:before="240" w:after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PONE LA PROPRIA CANDIDATURA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nomina e designazione del Consiglio di Amministrazione dell’Azienda Speciale Sud Est Milano “A.S.S.E.MI”.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tal fine, sotto la propria personale responsabilità e consapevole delle sanzioni penali previste dall’art. 76 del D.P.R. n. 445 del 28 dicembre 2000 per le ipotesi di falsità in atti e dichiarazioni mendaci,</w:t>
      </w:r>
    </w:p>
    <w:p>
      <w:pPr>
        <w:pStyle w:val="Normal"/>
        <w:spacing w:before="240" w:after="240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i essere cittadino/a ……………………………….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i essere disponibile all'accettazione dell'incarico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ichiarato interdetto o sottoposto a misure che escludono, secondo le norme vigenti, la costituzione di un rapporto di impiego presso pubbliche amministrazioni, né essere stato dichiarato decaduto da altro impiego pubbl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 o dispensato, o licenziato dall'impiego presso un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o avere procedimenti penali o misure di prevenzione in corso che possano recare pregiudizio allo svolgimento dell'inca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si reso responsabile di violazioni dei doveri professio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a proprio carico di motivi generali o speciali di ineleggibilità allo specifico incarico al quale la candidatura si riferisce o di incompatibil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previste dall'art. 10 Dlgs n. 235/2012 nonché dal Dlgs n. 39/2013 e s.m.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le cause ostative alla candidatura di cui all’art. 1 comma 734 della legge n. 296/200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l’art. 248 comma 5 di cui al Dlgs n. 267/2000 e s.m.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delle incompatibilità, di conflitti di interessi con il Comune di Cerro al Lambro con gli altri Comuni aderenti ad A.S.S.E.MI nonché con l’Azienda stes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 aver preso visione e conoscenza dello statuto, della documentazione e delle informazioni sull'Ente e sull’Azienda Speciale Consortile “Azienda Sociale Sud Est Milano” A.S.S.E.MI cui si riferisce la nomina, degli indirizzi per la nomina, designazione e revoca dei rappresentanti del Comune presso Enti, Aziende ed Istituzioni e della nomina del Consiglio di Amministrazione così come indicato agli artt. 27 e seguenti dello Statuto di A.S.S.E.M.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ccettare incondizionatamente il contenuto dell'avviso pubblico cui la presente candidatura si riferisce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qualificata e comprovata competenza professionale come da curriculum vitae allegato alla presente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utorizzare la comunicazione e il trattamento dei dati personali ai sensi del D. Lgs. 30.6.2003 n. 196 per quanto necessario ai fini del perfezionamento della procedura di nomina e di verifica delle dichiarazioni prodotte.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, lì _____________ </w:t>
        <w:tab/>
        <w:tab/>
        <w:t>firma ______________________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di non trovarsi in nessuna delle condizioni previste dall’art. 15 – comma 1 – della Legge n 55/1990 e successive modifiche ed integrazioni, in materia di prevenzione della delinquenza mafio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di inesistenza di conflitti di interesse con l’amministrazione del Comune di Cerro al Lambro e di cause e condizioni di incandidabilità, ineleggibilità e incompatibilità, stabilite per i Consiglieri Comunali, come previsto dagli artt. 58, 60 e 63 del D. Lgs. n. 267/2000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chiarazione di inesistenza delle condizioni di inconferibilità e incompatibilità a ricoprire incarichi presso le pubbliche amministrazioni e presso gli enti privati in controllo pubblico a norma dell’art. 1, commi 49 e 50 della legge 6 novembre 2012, n. 19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chiarazione di inesistenza delle condizioni di ineleggibilità o incompatibilità previste dall’art. 28 dello Statuto di A.S.S.E.MI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certificazione relativa ai carichi pendenti e sullo stato del proprio casellario giudiziale secondo quanto previsto dal DPR 4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urriculum vitae sottoscritto, completo dei dati anagrafici e di tutte le informazioni che consentano di vagliare adeguatamente la competenza professionale e l’esperienza generale e specifica, ivi compreso il consenso al trattamento dei dati; </w:t>
      </w:r>
      <w:r>
        <w:rPr>
          <w:rFonts w:cs="Calibri" w:ascii="Calibri" w:hAnsi="Calibri"/>
          <w:bCs/>
          <w:u w:val="single"/>
        </w:rPr>
        <w:t>nel curriculum dovrà essere riportato l’elenco delle cariche pubbliche e delle cariche in società iscritte in pubblici registri ricoperte al momento della presentazione della candidatura e nel precedente quinquennio con l'indicazione della dur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tiva sul Trattamento dei dati personali sottoscritta per presa vi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09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  <w:bCs/>
      <w:sz w:val="22"/>
      <w:szCs w:val="22"/>
    </w:rPr>
  </w:style>
  <w:style w:type="character" w:styleId="WW8Num2z0">
    <w:name w:val="WW8Num2z0"/>
    <w:qFormat/>
    <w:rPr>
      <w:rFonts w:cs="OpenSymbol;Arial Unicode MS"/>
      <w:bCs/>
    </w:rPr>
  </w:style>
  <w:style w:type="character" w:styleId="WW8Num2z1">
    <w:name w:val="WW8Num2z1"/>
    <w:qFormat/>
    <w:rPr>
      <w:rFonts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709" w:right="0" w:hanging="0"/>
      <w:jc w:val="left"/>
    </w:pPr>
    <w:rPr>
      <w:rFonts w:ascii="Liberation Sans;Arial" w:hAnsi="Liberation Sans;Arial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709" w:right="0" w:hanging="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709" w:right="0" w:hanging="0"/>
    </w:pPr>
    <w:rPr>
      <w:rFonts w:cs="Mangal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709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709" w:right="0" w:hanging="0"/>
    </w:pPr>
    <w:rPr>
      <w:rFonts w:cs="Lucida Sans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709" w:right="0" w:hanging="0"/>
    </w:pPr>
    <w:rPr>
      <w:rFonts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709" w:right="0" w:hanging="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709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709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709" w:right="0" w:hanging="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709" w:right="0" w:hanging="0"/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709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709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9:00Z</dcterms:created>
  <dc:creator>salbar</dc:creator>
  <dc:description/>
  <cp:keywords/>
  <dc:language>en-US</dc:language>
  <cp:lastModifiedBy>Ilaria Piermatteo</cp:lastModifiedBy>
  <cp:lastPrinted>2016-01-08T18:58:00Z</cp:lastPrinted>
  <dcterms:modified xsi:type="dcterms:W3CDTF">2023-03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