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1985" w:leader="none"/>
        </w:tabs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581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Sindaco del </w:t>
      </w:r>
    </w:p>
    <w:p>
      <w:pPr>
        <w:pStyle w:val="Normal"/>
        <w:spacing w:before="0" w:after="0"/>
        <w:ind w:left="5812" w:hanging="0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</w:rPr>
        <w:t xml:space="preserve">COMUNE DI </w:t>
      </w:r>
    </w:p>
    <w:p>
      <w:pPr>
        <w:pStyle w:val="Normal"/>
        <w:spacing w:before="0" w:after="0"/>
        <w:ind w:left="58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RO AL LAMBRO</w:t>
      </w:r>
    </w:p>
    <w:p>
      <w:pPr>
        <w:pStyle w:val="Normal"/>
        <w:spacing w:before="0" w:after="0"/>
        <w:ind w:left="58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AZZA ROMA 11</w:t>
      </w:r>
    </w:p>
    <w:p>
      <w:pPr>
        <w:pStyle w:val="Normal"/>
        <w:spacing w:before="0" w:after="0"/>
        <w:ind w:left="58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70 CERRO AL LAMBRO</w:t>
      </w:r>
    </w:p>
    <w:p>
      <w:pPr>
        <w:pStyle w:val="Normal"/>
        <w:spacing w:before="0" w:after="0"/>
        <w:ind w:left="581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l sottoscritto ......................................................................., nato a ………………....................................</w:t>
      </w:r>
    </w:p>
    <w:p>
      <w:pPr>
        <w:pStyle w:val="Normal"/>
        <w:spacing w:lineRule="auto" w:line="360" w:before="0" w:after="0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il ..................................................., residente a .................................................................................... in Via ....................................................................................................................... n. ......................... codice fiscale …………………………………..…………. tel/cell …………………………………………… e-mail/PEC ……………………………………………………………………………………………………...</w:t>
      </w:r>
    </w:p>
    <w:p>
      <w:pPr>
        <w:pStyle w:val="Normal"/>
        <w:spacing w:before="240" w:after="24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OPONE LA PROPRIA CANDIDATURA</w:t>
      </w:r>
    </w:p>
    <w:p>
      <w:pPr>
        <w:pStyle w:val="Normal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la nomina e designazione del Consiglio di Amministrazione dell’Azienda Speciale Sud Est Milano “A.S.S.E.MI”.</w:t>
      </w:r>
    </w:p>
    <w:p>
      <w:pPr>
        <w:pStyle w:val="Normal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A tal fine, sotto la propria personale responsabilità e consapevole delle sanzioni penali previste dall’art. 76 del D.P.R. n. 445 del 28 dicembre 2000 per le ipotesi di falsità in atti e dichiarazioni mendaci,</w:t>
      </w:r>
    </w:p>
    <w:p>
      <w:pPr>
        <w:pStyle w:val="Normal"/>
        <w:spacing w:before="240" w:after="240"/>
        <w:ind w:left="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>di essere cittadino ……………………………….;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>di essere disponibile all'accettazione dell'incarico;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i diritti civili e politic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stato dichiarato interdetto o sottoposto a misure che escludono, secondo le norme vigenti, la costituzione di un rapporto di impiego presso pubbliche amministrazioni, né essere stato dichiarato decaduto da altro impiego pubblic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stato destituito o dispensato, o licenziato dall'impiego presso una Pubblica Amministrazion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 riportato condanne penali o avere procedimenti penali o misure di prevenzione in corso che possano recare pregiudizio allo svolgimento dell'incaric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si reso responsabile di violazioni dei doveri professional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'insussistenza a proprio carico di motivi generali o speciali di ineleggibilità allo specifico incarico al quale la candidatura si riferisce o di incompatibilit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trovarsi in alcuna delle condizioni previste dall'art. 10 Dlgs n. 235/2012 nonché dal Dlgs n. 39/2013 e s.m.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non sussistono le cause ostative alla candidatura di cui all’art. 1 comma 734 della legge n. 296/2000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trovarsi nelle condizioni di cui all’art. 248 comma 5 di cui al Dlgs n. 267/2000 e s.m.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'insussistenza delle incompatibilità, di conflitti di interessi con il Comune di Cerro al Lambro e con gli altri Comuni aderenti ad A.S.S.E.MI nonché con l’Azienda stess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di aver preso visione e conoscenza dello statuto, della documentazione e delle informazioni sull'Ente e sull’Azienda Speciale Consortile “Azienda Sociale Sud Est Milano” A.S.S.E.MI cui si riferisce la nomina, degli indirizzi per la nomina, designazione e revoca dei rappresentanti del Comune presso Enti, Aziende ed Istituzioni e della nomina del Consiglio di Amministrazione così come indicato agli artt. 27 e seguenti dello Statuto di A.S.S.E.M.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i accettare incondizionatamente il contenuto dell'avviso pubblico cui la presente candidatura si riferisce;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ossedere qualificata e comprovata competenza professionale come da curriculum vitae allegato alla presente;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i autorizzare la comunicazione e il trattamento dei dati personali ai sensi del D. Lgs. 30.6.2003 n. 196 per quanto necessario ai fini del perfezionamento della procedura di nomina e di verifica delle dichiarazioni prodotte.</w:t>
      </w:r>
    </w:p>
    <w:p>
      <w:pPr>
        <w:pStyle w:val="Normal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, lì _____________ </w:t>
        <w:tab/>
        <w:tab/>
        <w:t>firma ______________________</w:t>
      </w:r>
    </w:p>
    <w:p>
      <w:pPr>
        <w:pStyle w:val="Normal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lleg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chiarazione di non trovarsi in nessuna delle condizioni previste dall’art. 15 – comma 1 – della Legge n 55/1990 e successive modifiche ed integrazioni, in materia di prevenzione della delinquenza mafios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chiarazione di inesistenza di conflitti di interesse con l’amministrazione del Comune di Cerro al Lambro e di cause e condizioni di incandidabilità, ineleggibilità e incompatibilità, stabilite per i Consiglieri Comunali, come previsto dagli artt. 58, 60 e 63 del D. Lgs. n. 267/2000 e s.m.i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chiarazione di inesistenza delle condizioni di inconferibilità e incompatibilità a ricoprire incarichi presso le pubbliche amministrazioni e presso gli enti privati in controllo pubblico a norma dell’art. 1, commi 49 e 50 della legge 6 novembre 2012, n. 19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non avere rapporti di parentela, ascendenti, sino al 4^ grado con il Sindaco e gli Assessor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utocertificazione relativa ai carichi pendenti e sullo stato del proprio casellario giudiziale secondo quanto previsto dal DPR 445/200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urriculum vitae sottoscritto, completo dei dati anagrafici e di tutte le informazioni che consentano di vagliare adeguatamente la competenza professionale e l’esperienza generale e specifica, ivi compreso il consenso al trattamento dei dati; </w:t>
      </w:r>
      <w:r>
        <w:rPr>
          <w:rFonts w:cs="Calibri" w:ascii="Calibri" w:hAnsi="Calibri"/>
          <w:bCs/>
          <w:u w:val="single"/>
        </w:rPr>
        <w:t>nel curriculum dovrà essere riportato l’elenco delle cariche pubbliche e delle cariche in società iscritte in pubblici registri ricoperte al momento della presentazione della candidatura e nel precedente quinquennio con l'indicazione della durat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formativa sul Trattamento dei dati personali sottoscritta per presa vision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otocopia del documento di identità in corso di validità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Cs/>
        <w:rFonts w:ascii="Symbol" w:hAnsi="Symbol"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left="709" w:hanging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bCs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  <w:bCs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bCs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Corpodeltesto"/>
    <w:qFormat/>
    <w:pPr>
      <w:keepNext w:val="true"/>
      <w:spacing w:before="240" w:after="120"/>
    </w:pPr>
    <w:rPr>
      <w:rFonts w:ascii="Liberation Sans;Arial" w:hAnsi="Liberation Sans;Arial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ambri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"/>
      <w:i/>
      <w:i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07:00Z</dcterms:created>
  <dc:creator>salbar</dc:creator>
  <dc:description/>
  <cp:keywords/>
  <dc:language>en-US</dc:language>
  <cp:lastModifiedBy>Ilaria Piermatteo</cp:lastModifiedBy>
  <cp:lastPrinted>2016-01-08T19:58:00Z</cp:lastPrinted>
  <dcterms:modified xsi:type="dcterms:W3CDTF">2023-02-01T09:07:00Z</dcterms:modified>
  <cp:revision>2</cp:revision>
  <dc:subject/>
  <dc:title/>
</cp:coreProperties>
</file>